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VALIDAÇÃO DE CRÉDITOS CURSADOS EM DISCIPLINA ISOL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lu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09"/>
        <w:gridCol w:w="300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édi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o 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ceito fi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íodo l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onde a disciplina foi curs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de aluno espe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do 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(   ) Reprovado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reunião do colegiado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478F"/>
        <w:sz w:val="20"/>
        <w:szCs w:val="20"/>
        <w:lang w:val="en-US" w:eastAsia="en-US"/>
      </w:rPr>
    </w:pPr>
    <w:r>
      <w:rPr>
        <w:rFonts w:cs="Tahoma" w:ascii="Tahoma" w:hAnsi="Tahoma"/>
        <w:color w:val="00478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33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35pt" to="458.95pt,7.35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Fone: (48) 3721-6614 – e-mail: contato@posdesign.ufsc.br</w:t>
    </w:r>
  </w:p>
  <w:p>
    <w:pPr>
      <w:pStyle w:val="Normal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1500" cy="301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color w:val="00478F"/>
        <w:sz w:val="20"/>
        <w:szCs w:val="20"/>
      </w:rPr>
      <w:t xml:space="preserve"> </w:t>
    </w:r>
    <w:r>
      <w:rPr>
        <w:rFonts w:cs="Tahoma" w:ascii="Tahoma" w:hAnsi="Tahoma"/>
        <w:color w:val="00478F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2545</wp:posOffset>
              </wp:positionV>
              <wp:extent cx="3657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Programa de Pós Graduação em Design e Expressão Gráf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Mest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3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Programa de Pós Graduação em Design e Expressão Gráfi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Mest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60655</wp:posOffset>
          </wp:positionV>
          <wp:extent cx="571500" cy="333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BERGOText">
    <w:name w:val="ABERGO-Text"/>
    <w:basedOn w:val="Normal"/>
    <w:qFormat/>
    <w:pPr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3:00Z</dcterms:created>
  <dc:creator>User</dc:creator>
  <dc:description/>
  <cp:keywords/>
  <dc:language>en-US</dc:language>
  <cp:lastModifiedBy>Fermamda</cp:lastModifiedBy>
  <cp:lastPrinted>2013-07-04T11:55:00Z</cp:lastPrinted>
  <dcterms:modified xsi:type="dcterms:W3CDTF">2014-05-29T19:58:00Z</dcterms:modified>
  <cp:revision>5</cp:revision>
  <dc:subject/>
  <dc:title>Atestado de Matrícula</dc:title>
</cp:coreProperties>
</file>